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92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8</w:t>
        <w:noBreakHyphen/>
        <w:t>Apri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08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56" w:y="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 3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ararea </w:t>
      </w:r>
      <w:r>
        <w:rPr>
          <w:rFonts w:cs="Arial" w:ascii="Arial" w:hAnsi="Arial"/>
          <w:kern w:val="2"/>
          <w:sz w:val="19"/>
          <w:szCs w:val="24"/>
        </w:rPr>
        <w:t>nr. 177/08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056" w:y="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901" w:h="2785" w:x="936" w:y="81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>PREŞEDINTE DE ŞEDINT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901" w:h="2785" w:x="936" w:y="8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IONUŢ –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</w:rPr>
        <w:framePr w:w="15901" w:h="2785" w:x="936" w:y="81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2</Words>
  <Characters>7889</Characters>
  <CharactersWithSpaces>67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9:00Z</dcterms:created>
  <dc:creator>Crystal Reports</dc:creator>
  <dc:description>Powered By Crystal</dc:description>
  <dc:language>en-US</dc:language>
  <cp:lastModifiedBy/>
  <dcterms:modified xsi:type="dcterms:W3CDTF">2022-04-07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7F401CCF44534B0BB74B8E10A7B40D10D5CF0224388DAD908C1CFA7379FB94A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C1872398057DA68A36ECB51ACC15F28DC9E0236281EABF05B4CBAF903943A0F7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328959F869862BA0B957E7E4D8D</vt:lpwstr>
  </property>
  <property fmtid="{D5CDD505-2E9C-101B-9397-08002B2CF9AE}" pid="5" name="Business Objects Context Information3">
    <vt:lpwstr>4DBE01B836D12B78E853FA1FB633210A4C1E7F11886188DA7455F676B6ACE17EC3E37CB0FCD800F203ED4052A8B462A6F7086D762831D3D6EE0F1B9EFE66EAC2246B17B49A6F9E7C0CEDF526F6282A7A9C060D8AEA019B86CFEE577C169BDB8F2544A55219E5E1CAA4E318F937997459473FCEF28A4838ACBBDD1D99981164F</vt:lpwstr>
  </property>
  <property fmtid="{D5CDD505-2E9C-101B-9397-08002B2CF9AE}" pid="6" name="Business Objects Context Information4">
    <vt:lpwstr>0DF01F470D08164E6A2212DEF872884AE50E96475D5C59F79CE7832584165E2FB829292721EA0605829EB27B176BEAD2C91C98BEA644E78C774FBFE53E6A17B15290B18BBE26F87373A585B0930C70E84943EA67869DC00BBA72E62FBA4FB7D23CCA7BEE76C10B35C1AB72EC1D337F9FE924E18A43ADE7BDE4CEE70827870EF</vt:lpwstr>
  </property>
  <property fmtid="{D5CDD505-2E9C-101B-9397-08002B2CF9AE}" pid="7" name="Business Objects Context Information5">
    <vt:lpwstr>62899D2455E79D54CA312197EB4A4C07D60E2234F2031FDA69161E16E9EAA171B356AEA3A56269CB6FEE5A6C68201D069B99B7CBBE7CF0C3B23D8C74712E534E35578E6</vt:lpwstr>
  </property>
  <property fmtid="{D5CDD505-2E9C-101B-9397-08002B2CF9AE}" pid="8" name="Operator">
    <vt:lpwstr>utilizator buget2</vt:lpwstr>
  </property>
</Properties>
</file>